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05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лыгулова Кылычбека Мамыт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 но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903046029 от 03.09.2024, вступившему в законную силу 29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03 сентября 2024 года вынесено постановление № 18810586240903046029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9119022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03 сентябр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18 сен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3 сентября 2024 года вступило в законную силу 29 сентября 2024 года, последним днем срока для уплаты штрафа, установленного ст. 32.2 КоАП РФ, является 27 но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05252017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